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ihlášk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k obhajobě disertační práce v doktorském studijním program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ázev programu)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Titul, jméno a příjmení studentky/studenta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um narození: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 trvalé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 přechodné (pokud uchazeč žádá o zaslání korespondence na tuto adresu)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 disertační prác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itelka/školitel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přihlášce přikládám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2 výtisky disertační práce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1 výtisk autoreferátu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ení školitele/školitelky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, podpis studentky/studenta                                          datum, podpis školitelky/školitel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dní straně přihlášky jsou uvedeny zásady pro vypracování disertační práce a autoreferátu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b/>
          <w:smallCaps/>
          <w:spacing w:val="36"/>
          <w:sz w:val="24"/>
          <w:szCs w:val="24"/>
        </w:rPr>
        <w:t>Disertační práce</w:t>
      </w:r>
      <w:r>
        <w:rPr>
          <w:rFonts w:cs="Calibri" w:ascii="Calibri" w:hAnsi="Calibri"/>
          <w:sz w:val="24"/>
          <w:szCs w:val="24"/>
        </w:rPr>
        <w:t xml:space="preserve"> (čl. 44, odst. 3 Studijního a zkušebního řádu Univerzity Palackého v Olomouci)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uje zejména následující části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řehled aktuálního stavu problematiky, která je předmětem disertace, včetně odkazů na použité prameny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le disertační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formulování teoretických východisek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vlastního řešení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ůvodní výsledky a jejich uplatnění  zejména ve veřejně oponovaných publikacích a projekt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dnocení výsledků pro vědní obor nebo praxi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použitých zdrojů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láštní prohlášení uvedené v úvodu disertační práce o duševním vlastnictví, popřípadě autorských práv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tace, a to zpravidla v anglickém či jiném světovém jazy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pacing w:val="36"/>
          <w:sz w:val="24"/>
          <w:szCs w:val="24"/>
        </w:rPr>
        <w:t>Autoreferát</w:t>
      </w:r>
      <w:r>
        <w:rPr>
          <w:rFonts w:cs="Calibri" w:ascii="Calibri" w:hAnsi="Calibri"/>
          <w:sz w:val="24"/>
          <w:szCs w:val="24"/>
        </w:rPr>
        <w:t xml:space="preserve"> (čl. 44, odst. 6 Studijního a zkušebního řádu Univerzity Palackéh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disertační práci musí být přiložen autoreferát, který slouží k informování ostatní vědecké veřejnosti o hlavních výsledcích disertační práce. V autoreferátu je stručně uveden obsah disertační práce, a to podle členění a v pořadí uvedeném v odstavci 3. Autoreferát rovněž obsahuje seznam publikovaných prací studenta, včetně případných citací. Autoreferát je napsán ve stejném jazyce jako disertační práce a jeho přílohou je jednostránkový abstrakt v anglickém či jiném světovém jazyce. V případě, že disertační práce a autoreferát je napsán v jiném než českém nebo slovenském jazyce, je přiložen souhrn v českém nebo slovenském jazy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, kde bude disertační práce s posudky vystavena 14 dnů před vykonáním její obhajoby: Oddělení pro vědu, výzkum a doktorská studia PdF UP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9:00Z</dcterms:created>
  <dc:creator>dostaloj</dc:creator>
  <dc:description/>
  <cp:keywords/>
  <dc:language>en-US</dc:language>
  <cp:lastModifiedBy>Dostálová Jana</cp:lastModifiedBy>
  <cp:lastPrinted>2015-03-20T11:01:00Z</cp:lastPrinted>
  <dcterms:modified xsi:type="dcterms:W3CDTF">2025-02-26T08:33:00Z</dcterms:modified>
  <cp:revision>3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