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Přihláška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ke státní doktorské zkoušce v doktorském studijním programu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ázev programu)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</w:rPr>
        <w:t xml:space="preserve">Titul, jméno a příjmení studentky/studenta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 narození: 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dliště trvalé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dliště přechodné (pokud uchazeč žádá o zaslání korespondence na tuto adresu)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litelka/školitel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K přihlášce přikládám 1 výtisk tezí disertační práce (uveďte název)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Vyjádření školitelky/školitele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                                         ………………………………………………….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, podpis studentky/studenta                                           datum, podpis školitelky/školitele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840105</wp:posOffset>
          </wp:positionH>
          <wp:positionV relativeFrom="page">
            <wp:posOffset>447675</wp:posOffset>
          </wp:positionV>
          <wp:extent cx="173291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6:00Z</dcterms:created>
  <dc:creator>Emilie Petříková</dc:creator>
  <dc:description/>
  <cp:keywords/>
  <dc:language>en-US</dc:language>
  <cp:lastModifiedBy>Dostálová Jana</cp:lastModifiedBy>
  <cp:lastPrinted>2002-02-27T08:57:00Z</cp:lastPrinted>
  <dcterms:modified xsi:type="dcterms:W3CDTF">2025-02-26T08:37:00Z</dcterms:modified>
  <cp:revision>4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