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6"/>
          <w:lang w:eastAsia="ar-SA"/>
        </w:rPr>
      </w:pPr>
      <w:r>
        <w:rPr>
          <w:b/>
          <w:bCs/>
          <w:color w:val="FF0000"/>
          <w:sz w:val="28"/>
          <w:szCs w:val="26"/>
          <w:lang w:eastAsia="ar-SA"/>
        </w:rPr>
        <w:t>PLATNÉ pro SZZ ve školním roce 2024/2025</w:t>
      </w:r>
    </w:p>
    <w:p>
      <w:pPr>
        <w:pStyle w:val="TextBody"/>
        <w:jc w:val="center"/>
        <w:rPr>
          <w:b/>
          <w:b/>
          <w:bCs/>
          <w:color w:val="FF0000"/>
          <w:sz w:val="40"/>
          <w:szCs w:val="26"/>
          <w:lang w:eastAsia="ar-SA"/>
        </w:rPr>
      </w:pPr>
      <w:r>
        <w:rPr>
          <w:b/>
          <w:bCs/>
          <w:color w:val="FF0000"/>
          <w:sz w:val="40"/>
          <w:szCs w:val="26"/>
          <w:lang w:eastAsia="ar-SA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čitelství pro 2. stupeň základních škol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Okruhy otázek ke státní závěrečné zkoušce </w:t>
      </w:r>
    </w:p>
    <w:p>
      <w:pPr>
        <w:pStyle w:val="TextBody"/>
        <w:jc w:val="center"/>
        <w:rPr/>
      </w:pPr>
      <w:r>
        <w:rPr>
          <w:b/>
          <w:bCs/>
          <w:sz w:val="40"/>
        </w:rPr>
        <w:t>(rozšiřující studium)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e k seznamu přečtené literatury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Seznam přečtené literatury odevzdá každý student v den státní závěrečné zkoušky v tištěné podobě. K odevzdání seznamu budete vyzvání členem komise v rámci předávání obecných informací týkající se průběhu státnicového d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znam (doplněný o titulní stranu se jménem studenta, studijním oborem a formou studia) se bude skládat ze dvou částí: </w:t>
      </w:r>
    </w:p>
    <w:p>
      <w:pPr>
        <w:pStyle w:val="Normal"/>
        <w:ind w:firstLine="708"/>
        <w:jc w:val="both"/>
        <w:rPr/>
      </w:pPr>
      <w:r>
        <w:rPr/>
        <w:t>V první části bude obsažen seznam odborné literatury, s níž student pracoval v rámci studia. Jednotlivé tituly by student měl být schopen charakterizovat. Minimální počet položek odborné literatury v seznamu ke státní bakalářské zkoušce je stanoven na 20 titulů.</w:t>
      </w:r>
    </w:p>
    <w:p>
      <w:pPr>
        <w:pStyle w:val="Normal"/>
        <w:ind w:firstLine="708"/>
        <w:jc w:val="both"/>
        <w:rPr/>
      </w:pPr>
      <w:r>
        <w:rPr/>
        <w:t>V druhé části seznamu bude obsažena přečtená beletrie. Počet titulů není stanoven, ale doporučený počet je 60 titulů.</w:t>
      </w:r>
    </w:p>
    <w:p>
      <w:pPr>
        <w:pStyle w:val="Normal"/>
        <w:ind w:firstLine="708"/>
        <w:jc w:val="both"/>
        <w:rPr/>
      </w:pPr>
      <w:r>
        <w:rPr/>
        <w:t>Seznam odborné literatury i beletrie musí mít podobu bibliografické citace.  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ÁST JAZYKOVÁ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romě znalosti konkrétní látky je ke každému z okruhů třeba znát díla domácí, popřípadě zahraniční odborné literatur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dílnou součástí zkoušky z mluvnice je rozbor textu se zaměřením na analýzu a klasifikaci jazykových prostředků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Místo češtiny ve skupině slovanských jazyků a její vztah k neslovanským jazykům. Genealogická a typologická klasifikace jazyků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Vznik a vývoj spisovného jazyka českého, odraz základních historických změn v hláskoslovném a tvaroslovném systému současné češti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Národní jazyk český, jeho sociální a lokální útvary. Interdialekty, dialekty a sociolekty z hlediska funkce a vývojové dynamiky. Charakteristika současné jazykov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Fonetický a fonologický systém současné češtiny. Systém českých konsonantů a vokálů. Základní přehled hláskových změn v současné češtině. Suprasegmentální složky a jejich využití v komun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Jmenné kategorie (charakteristika, vývojové tendence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Slovesné kategorie (charakteristika, vývojové tendence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Formálně morfologická charakteristika češtiny – typologická charakteristika. Slovní druhy a jejich klas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odstatná jména, obecná charakteristika, flexe, vývojové ten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řídavná jména, obecná charakteristika, flexe, stupň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ostavení zájmen a číslovek v soustavě slovních druhů, jejich morfologické a syntaktické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Slovesa, obecná charakteristika, konjugace, vývojové tendence. Slovesné tvary a jejich formální a funkční vlastnosti. Slovesné třídy a vzor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Formální a sémantická charakteristika neohebných slovních druhů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Vývoj slovní zásoby. Slovní zásoba současné češtiny, způsoby jejího obohacování. Tvoření slov. Základní pojmy z lexikograf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římá a nepřímá pojmenování – metafory, metonymie, jejich typy a využití. Frazeologie, etymologie, onomastika – základní pojm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Synonymie, homonymie, paronymie, antonymie, polysémie, hyperonymie a hyponymie, jejich větná a stylistická platnost. Expresivita, její typy a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Věta a výpověď. Komunikativní funkce výpovědi. Aktuální členění větné. Modálnost, její roviny a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Věta jednoduchá a jednotlivé větné členy. Základy valenční syntaxe (charakteristika, sémantický a gramatický větný vzorec aj.). Sémantická výstavba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Souvětí – hypotaxe a parataxe, syntaktická a nesyntaktická slova. Nepravidelnosti a zvláštnosti větné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Funkční styly, slohotvorné postupy a útvary. Stručný vývoj české stylistik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Stylová platnost jazykových prostředků jednotlivých jazykových rovi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Textová rovina. Koherence a koheze. Mikrokompozice a makrokompozice. Hypertextualita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Mluvené a psané projevy, jejich charakteristické rysy a typy. Písemné projevy v elektronické komun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40"/>
        </w:rPr>
        <w:t>ČÁST LITERÁRNÍ</w:t>
      </w:r>
    </w:p>
    <w:p>
      <w:pPr>
        <w:pStyle w:val="Import0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Import3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i/>
        </w:rPr>
        <w:t>Vzhledem ke značné šíři jednotlivých zkušebních tematických okruhů postupujte při přípravě dle následujícího schématu:</w:t>
      </w:r>
    </w:p>
    <w:p>
      <w:pPr>
        <w:pStyle w:val="Import3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Import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ibližte a charakterizuje danou epochu co do různosti myšlenkových proudů, hlavních filosofických a uměleckých tendencí (např. výtvarné umění atd.), literárních skupin, směrů, časopisů;</w:t>
      </w:r>
    </w:p>
    <w:p>
      <w:pPr>
        <w:pStyle w:val="Import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značte souvislosti s literárním a politickým vývojem (možno i v kontextu světových událostí);</w:t>
      </w:r>
    </w:p>
    <w:p>
      <w:pPr>
        <w:pStyle w:val="Import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enujte a charakterizuje určující osobnosti dané etapy v literatuře;</w:t>
      </w:r>
    </w:p>
    <w:p>
      <w:pPr>
        <w:pStyle w:val="Import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uveďte konkrétní literární díla vzniklá v určeném období, rozčleňte je podle významu </w:t>
      </w:r>
      <w:r>
        <w:rPr>
          <w:rFonts w:cs="Times New Roman" w:ascii="Times New Roman" w:hAnsi="Times New Roman"/>
          <w:bCs/>
          <w:i/>
        </w:rPr>
        <w:t xml:space="preserve">a literárních žánrů a charakterizujte je.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čátky české kultury na území Velké Moravy, staroslověnské literární památky, počátky latinské knižní vzdělanosti. Počátky národní literatury na území českého stá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oj česky psané literatury a její vrchol ve 14. a na začátku 15. století. Žánrové a tematické rozdělení literatury od 13. do 15. sto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teratura v období husitství, počátky reformního hnutí v době předhusitské, husitství, vznik a činnost Jednoty bratrské až k nástupu Jagellonců na český trůn. Základní linie českého humanismu, jeho vrchol a význam renesančního umění pro následující kulturní epochy (1471-1620). Žánrové a tematické rozdělení literatury v období let 1420 – 16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n Amos Komenský. Baroko, přínos barokní literatury, její rozdělení, význam ústní lidové slovesnosti (1620 – 177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ícenství a počátky národního obrození, jeho kořeny v literatuře 18. století, periodizace, vznik a charakteristika jednotlivých tenden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romantismus a romantismus v české literatuře 19. století, vliv romantismu na následující literární gener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nerace májovců a její vliv na rozvoj české kultury v 19. sto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nerace ruchovců a lumírovců a její vliv na rozvoj české kultury v 19. století. Škola národní a kosmopolit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smus v próze a dramatu v české literatuře od druhé poloviny 19. století do roku 19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terární generace devadesátých let 19. století v české literatuře. Moderní básnické směry a literatura v průběhu první světové vál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eská poezie v letech 1918 – 1948 (období meziválečné, okupace a osvobození republiky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ká próza v letech 1918 – 1948 (období meziválečné, okupace a osvobození republiky). Německy psaná literatura v tomt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voj dramatu v letech 1918 – 1948 (období meziválečné, okupace a osvobození 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57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publiky).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57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Tři proudy české poezie v letech 1948 – 1968 ( zaměřeno na oficiální literaturu).</w:t>
      </w:r>
    </w:p>
    <w:p>
      <w:pPr>
        <w:pStyle w:val="Import7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i proudy české prózy v letech 1948 – 1968 (zaměřeno na oficiální literaturu).</w:t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izdatová a exilová próza a poezie v letech 1948 – 1989.</w:t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álně vydávaná próza v období normalizace (1969 – 1989).</w:t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ficiálně vydávaná poezie v období normalizace (1969 – 1989).</w:t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českého divadla v letech 1948 – 1989 (linie oficiální, exilová a samizdatová).</w:t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ová slovesnost jako součást literatury pro děti a mládež (žánry, sběratelé a vydavatelé od 19. století po současnost).</w:t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zie pro děti od konce 19. století po současnost.</w:t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ská pohádka, její nejvýznamnější typy a představitelé.</w:t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a žánrové varianty příběhu s dětským hrdinou.</w:t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ká a životopisná literatura pro děti a mládež.</w:t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družná tematika v četbě dětí a mládeže. Nejvýznamnější žánry, představitelé, díla.</w:t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viální literatura, její znaky a podoby. Triviální literatura v četbě dětí a dospělých.</w:t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ÁST DIDAKTICKÁ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kouška z didaktiky českého jazyka a literatury má následující podobu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  <w:i/>
          <w:iCs/>
        </w:rPr>
        <w:t>Odpověď</w:t>
      </w:r>
      <w:r>
        <w:rPr>
          <w:i/>
          <w:iCs/>
        </w:rPr>
        <w:t xml:space="preserve"> na jeden z vylosovaných okruhů </w:t>
      </w:r>
      <w:r>
        <w:rPr>
          <w:b/>
          <w:i/>
          <w:iCs/>
        </w:rPr>
        <w:t>(1–23)</w:t>
      </w:r>
      <w:r>
        <w:rPr>
          <w:i/>
          <w:iCs/>
        </w:rPr>
        <w:t>.</w:t>
      </w:r>
    </w:p>
    <w:p>
      <w:pPr>
        <w:pStyle w:val="TextBodyIndent"/>
        <w:numPr>
          <w:ilvl w:val="0"/>
          <w:numId w:val="4"/>
        </w:numPr>
        <w:ind w:left="714" w:hanging="357"/>
        <w:jc w:val="both"/>
        <w:rPr/>
      </w:pPr>
      <w:r>
        <w:rPr>
          <w:b/>
          <w:i/>
          <w:iCs/>
        </w:rPr>
        <w:t xml:space="preserve">U okruhů </w:t>
      </w:r>
      <w:r>
        <w:rPr>
          <w:b/>
          <w:i/>
          <w:iCs/>
          <w:lang w:val="cs-CZ"/>
        </w:rPr>
        <w:t>3</w:t>
      </w:r>
      <w:r>
        <w:rPr>
          <w:b/>
          <w:i/>
          <w:iCs/>
        </w:rPr>
        <w:t xml:space="preserve">–12 </w:t>
      </w:r>
      <w:r>
        <w:rPr>
          <w:b/>
          <w:i/>
          <w:iCs/>
          <w:lang w:val="cs-CZ"/>
        </w:rPr>
        <w:t>je žádoucí prezentované principy demonstrovat na konkrétní výukové situaci</w:t>
      </w:r>
      <w:r>
        <w:rPr>
          <w:i/>
          <w:iCs/>
        </w:rPr>
        <w:t xml:space="preserve"> (využití organizačních forem, metod a didaktických postupů při </w:t>
      </w:r>
      <w:r>
        <w:rPr>
          <w:b/>
          <w:i/>
          <w:iCs/>
          <w:lang w:val="cs-CZ"/>
        </w:rPr>
        <w:t xml:space="preserve">expozici </w:t>
      </w:r>
      <w:r>
        <w:rPr>
          <w:i/>
          <w:iCs/>
        </w:rPr>
        <w:t xml:space="preserve">vybraného </w:t>
      </w:r>
      <w:r>
        <w:rPr>
          <w:i/>
          <w:iCs/>
          <w:lang w:val="cs-CZ"/>
        </w:rPr>
        <w:t>obsahu</w:t>
      </w:r>
      <w:r>
        <w:rPr>
          <w:b/>
          <w:i/>
          <w:iCs/>
          <w:lang w:val="cs-CZ"/>
        </w:rPr>
        <w:t xml:space="preserve"> </w:t>
      </w:r>
      <w:r>
        <w:rPr>
          <w:i/>
          <w:iCs/>
        </w:rPr>
        <w:t xml:space="preserve">včetně formulace cílů, vztahu k očekávaným výstupům a klíčovým kompetencím RVP ZV, k ostatním předmětům a průřezovým tématům). Výběr konkrétního obsahu z daného okruhu je ponechán na studentovi. 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  <w:i/>
          <w:iCs/>
        </w:rPr>
        <w:t>U okruhů 17–23 student navíc vytvoří</w:t>
      </w:r>
      <w:r>
        <w:rPr>
          <w:i/>
          <w:iCs/>
        </w:rPr>
        <w:t xml:space="preserve"> </w:t>
      </w:r>
      <w:r>
        <w:rPr>
          <w:b/>
          <w:i/>
          <w:iCs/>
        </w:rPr>
        <w:t>návrh didaktické interpretace uměleckého textu</w:t>
      </w:r>
      <w:r>
        <w:rPr>
          <w:i/>
          <w:iCs/>
        </w:rPr>
        <w:t xml:space="preserve">, který je nedílnou součástí vylosovaného okruhu. Student by měl komisi seznámit s tím, jak by s daným textem pracoval v hodině ČJL – cíl hodiny, její struktura, motivace žáků, návrh interpretace, použité metody práce, mezipředmětové vztahy, činnosti žáků, případně návrh projektové výuky vycházející z daného textu. Při návrhu interpretace nejde o aplikaci univerzální interpretační šablony, nýbrž </w:t>
        <w:br/>
        <w:t xml:space="preserve">o odhalení </w:t>
      </w:r>
      <w:r>
        <w:rPr>
          <w:b/>
          <w:i/>
          <w:iCs/>
        </w:rPr>
        <w:t>specifik daného textu</w:t>
      </w:r>
      <w:r>
        <w:rPr>
          <w:i/>
          <w:iCs/>
        </w:rPr>
        <w:t xml:space="preserve"> a jejich zdůraznění při následné interpretaci. Očekáváme, že navržená vyučovací hodina založená na didaktické interpretaci textu bude mít jasný cíl, zřetelnou strukturu i vnitřní konzistenci.</w:t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mět český jazyk v současném systému vzdělávání na základní škole, cíle, výstupy. Postavení vzdělávacího oboru český jazyk a literatura v systému kurikulárních dokumentů. Integrované pojetí výuky českého jazyka a literatury. Vztah k rozvoji klíčových kompetencí, charakteristika, pojetí, cíle, očekávané výstupy. Mezioborové vztahy, průřezová témata – jejich uplatnění ve výuce českého jazyk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daktické zásady ve výuce českého jazyka. Plánování a příprava vyučovací hodiny, základní výukové strategie. Motivace a aktivizace ve výuce českého jazyka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tická místa výuky českého jazyka a možnosti jejich řešení, inovace ve vzdělávání v českém jazy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omunikační kompetence – vymezení, charakteristika, hlavní zásady komplexního rozvoje komunikační kompetence. Vztah k pojmu jazyková kultura. Komunikát, komunikační situace, komunikační záměry a jejich realizace v komunikátech. Potřeba autenticity v rozvoji komunikační kompeten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Rozvoj dovednosti psaní na 2. stupni základní školy. Problematika textotvorného procesu. Výuka základních vlastností textu, principů jeho výstavby – koherence a koheze textu. Písemné práce žáků a jejich hodnocení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Rozvoj dovednosti čtení na 2. stupni základní školy. Typy čtení, vztah k literární výchově. Práce s žákem nadaným a žákem se SVP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Rozvoj dovednosti mluvení a naslouchání na 2. stupni základní školy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Rozvoj foneticko-fonologické kompetence na 2. stupni základní školy – cíle, výstupy, obsah, proces. Možnosti integrace s komunikačně-slohovou výchovo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ozvoj lexikální kompetence na 2. stupni základní školy – cíle, výstupy, obsah, proces. Frazeologie. Možnosti integrace s komunikačně-slohovou výchov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ozvoj morfologické kompetence na 2. stupni základní školy – cíle, výstupy, obsah, proces. Kritéria pro třídění slovních druhů, slovní druhy ohebné a neohebné, jednotlivé mluvnické kategorie. Možnosti integrace s komunikačně-slohovou výchov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ozvoj syntaktické kompetence na 2. stupni základní školy – cíle, výstupy, obsah, proces. Základní principy větné stavby (větné členy, věty, souvětí a jejich vztahy); aktuální členění výpovědi; základy valenční a textové syntaxe. Možnosti integrace s komunikačně-slohovou výchovo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Rozvoj pravopisné kompetence na 2. stupni základní školy – cíle, výstupy, obsah, proces. Hlavní zásady nácviku pravopisu. Typy cvičení, způsoby hodnocení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ktuální problémy ve výuce českého jazyka na 2. stupni základní školy, problematika standardizovaných zkoušek, digitální kompetence. Učebnice – kritéria pro výběr, zevrubná charakteristika vybrané učebnicové řady. Pomůcky, tištěné i on-line zdroje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dnocení a klasifikace ve vzdělávacím oboru český jazyk a literatura a jeho složkách. Evaluace a autoevaluace výsledků vzdělávání v českém jazyce, práce s chyb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Umělecká literatura – její funkce a recepce ve školním prostředí. Smysl a cíl literárního vzdělávání na základní škole (RVP ZV). Formulace výukových cílů v literární výchově. Učitel literární výchovy. Didaktická znalost obsah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Čtenářství a jeho aktuální problémy. Projekty na podporu čtenářství. Čtenářská biografie. Záznamy z četby a jejich smysl. Specifika pedagogické komunikace v literární výchově. Zásady recepční estetiky ve vztahu k literární výchov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Základní čtenářské strategie a jejich rozvoj. Podmínky pro rozvíjení čtenářství. Metody rozvíjení čtenářských dovedností a kritického myšlení (charakteristika jednotlivých metod a možností jejich využití)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nterpretace uměleckého textu. Didaktická interpretace uměleckého textu – zásady, obecný postup (poezie, próza). Čtení s přemýšlením nahlas (modelování). Uspořádání učiva v literární výchově. </w:t>
      </w:r>
      <w:r>
        <w:rPr/>
        <w:t>Zevrubná charakteristika vybrané čítankové řad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unkční gramotnost. Čtenářská gramotnost a možnosti jejího rozvíjení na ZŠ. Výzkumy PIRLS a PISA. Proces a úrovně porozumění textu. Aplikace čtenářské gramotnosti do dílčích vzdělávacích cíl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Výuka literární teorie a historie v literární výchově – cíl, smysl, rozsah. Komparace naukového a literárněvýchovného pojetí literární výchovy. Třífázový model učení v literární výchově (E-U-R). Specifika práce s jednotlivými literárními druhy a žánr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oezie v systému literární výchovy. Specifika práce s lyrickým textem – hlavní úskalí a možnosti. Didaktická interpretace lyrické poezie. Psaní poezie v literární výchově – cíl, smysl, přínos pro žáka, rizika. Role učitele při práci s poezií. </w:t>
      </w:r>
    </w:p>
    <w:p>
      <w:pPr>
        <w:pStyle w:val="Odstavecseseznamem"/>
        <w:rPr>
          <w:bCs/>
          <w:strike/>
        </w:rPr>
      </w:pPr>
      <w:r>
        <w:rPr>
          <w:bCs/>
          <w:strike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vorba, tvořivost a zážitek v literární výchově jako zdroj poznání – literární expresivita, tvůrčí psaní, žánrové transformace. Zážitková pedagogika, dramatická a mediální výchova ve výuce ČJL.</w:t>
      </w:r>
      <w:r>
        <w:rPr>
          <w:bCs/>
          <w:color w:val="4F81BD"/>
        </w:rPr>
        <w:t xml:space="preserve"> </w:t>
      </w:r>
      <w:r>
        <w:rPr>
          <w:bCs/>
        </w:rPr>
        <w:t xml:space="preserve">Aktuální výchova jako součást vyučování LV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ém literárního díla. Literární druhy a žánry. Žánrové varianty. Vnitřní výstavba literárního díla. Motiv a téma literárního díla. Vypravěč, postavy, prostředí a děj literárního díla. Kompozic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46:00Z</dcterms:created>
  <dc:creator>Dan</dc:creator>
  <dc:description/>
  <cp:keywords/>
  <dc:language>en-US</dc:language>
  <cp:lastModifiedBy>Jakubicek Daniel</cp:lastModifiedBy>
  <cp:lastPrinted>2015-01-12T12:45:00Z</cp:lastPrinted>
  <dcterms:modified xsi:type="dcterms:W3CDTF">2024-10-03T19:00:00Z</dcterms:modified>
  <cp:revision>17</cp:revision>
  <dc:subject/>
  <dc:title>Učitelství pro 2</dc:title>
</cp:coreProperties>
</file>