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  <w:t>PLATNÉ pro SZZ ve školním roce 2024/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Heading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Učitelství pro mateřské školy</w:t>
      </w:r>
    </w:p>
    <w:p>
      <w:pPr>
        <w:pStyle w:val="Heading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kruhy otázek ke státní závěrečné zkouš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z mateřského jazyka a literární výchov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(rozšiřující studium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uppressAutoHyphens w:val="false"/>
        <w:jc w:val="both"/>
        <w:rPr>
          <w:b/>
          <w:b/>
          <w:bCs/>
          <w:lang w:eastAsia="cs-CZ"/>
        </w:rPr>
      </w:pPr>
      <w:bookmarkStart w:id="0" w:name="_Hlk118441895"/>
      <w:bookmarkEnd w:id="0"/>
      <w:r>
        <w:rPr>
          <w:b/>
          <w:bCs/>
          <w:lang w:eastAsia="cs-CZ"/>
        </w:rPr>
        <w:t xml:space="preserve">Informace k seznamu přečtené literatury: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cs-CZ"/>
        </w:rPr>
        <w:t xml:space="preserve">Seznam přečtené literatury odevzdá každý student v den státní závěrečné zkoušky v tištěné podobě. K odevzdání seznamu budete vyzvání členem komise v rámci předávání obecných informací týkající se průběhu státnicového dne.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cs-CZ"/>
        </w:rPr>
        <w:t xml:space="preserve">Seznam (doplněný o titulní stranu se jménem studenta, studijním oborem a formou studia) se bude skládat ze dvou částí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cs-CZ"/>
        </w:rPr>
        <w:t>V první části bude obsažen seznam odborné literatury, s níž student pracoval v rámci studia. Jednotlivé tituly by student měl být schopen charakterizovat. Minimální počet položek odborné literatury v seznamu ke státní bakalářské zkoušce je stanoven na 10 titulů.</w:t>
      </w:r>
    </w:p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>
          <w:lang w:eastAsia="cs-CZ"/>
        </w:rPr>
        <w:t xml:space="preserve">V druhé části seznamu bude obsažena </w:t>
      </w:r>
      <w:r>
        <w:rPr>
          <w:bCs/>
          <w:color w:val="000000"/>
        </w:rPr>
        <w:t xml:space="preserve">přečtená </w:t>
      </w:r>
      <w:r>
        <w:rPr>
          <w:b/>
          <w:bCs/>
          <w:color w:val="000000"/>
        </w:rPr>
        <w:t>beletrie z oblasti literatury pro děti a mládež</w:t>
      </w:r>
      <w:r>
        <w:rPr>
          <w:bCs/>
          <w:color w:val="000000"/>
        </w:rPr>
        <w:t xml:space="preserve"> (minimálně 30 titulů)</w:t>
      </w:r>
    </w:p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>
          <w:lang w:eastAsia="cs-CZ"/>
        </w:rPr>
        <w:t>Seznam odborné literatury i beletrie musí mít podobu bibliografické citace. 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eastAsia="cs-CZ"/>
        </w:rPr>
      </w:pPr>
      <w:r>
        <w:rPr>
          <w:b/>
          <w:bCs/>
          <w:color w:val="000000"/>
          <w:sz w:val="26"/>
          <w:szCs w:val="26"/>
          <w:lang w:eastAsia="cs-CZ"/>
        </w:rPr>
      </w:r>
      <w:bookmarkStart w:id="1" w:name="_Hlk118441895"/>
      <w:bookmarkStart w:id="2" w:name="_Hlk118441895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Okruhy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)</w:t>
        <w:tab/>
        <w:t>Jazyk a jeho funkce. Jazykověda a její disciplíny. Čeština v systému světových jazyků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)</w:t>
        <w:tab/>
        <w:t>Lidová slovesnost, včleňování folkloru do dětské literatury. Sběratelé lidov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>slovesnosti.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)</w:t>
        <w:tab/>
        <w:t>Národní jazyk a jeho útvary.</w:t>
      </w:r>
    </w:p>
    <w:p>
      <w:pPr>
        <w:pStyle w:val="Normal"/>
        <w:widowControl w:val="false"/>
        <w:autoSpaceDE w:val="false"/>
        <w:ind w:left="1416" w:hanging="696"/>
        <w:jc w:val="both"/>
        <w:rPr/>
      </w:pPr>
      <w:r>
        <w:rPr>
          <w:color w:val="000000"/>
        </w:rPr>
        <w:t>b)</w:t>
        <w:tab/>
        <w:t>Literatura intencionální a neintencionální. Lidová pohádka, její genologické ry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>Nejvýznamnější sběratelé a upravovatelé českých a světových pohádek od 19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>století do současnost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a)</w:t>
        <w:tab/>
        <w:t>Lidská řeč a její tvorba (respirace, fonace, artikulace). Správná a nesprávná výslovnost,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>vady výslovnosti a poruchy řeči. Změny hlásek typické pro češt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</w:t>
        <w:tab/>
        <w:t>Základní znaky a typologie autorské pohádky. Etapy vývoje české autorské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>pohádky od konce 19. století do 60. let 20. století. Nejvýznamnější představitelé a jejich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a)</w:t>
        <w:tab/>
        <w:t>Klasifikace českých hlásek - systém českých souhlásek a samohlásek.</w:t>
      </w:r>
    </w:p>
    <w:p>
      <w:pPr>
        <w:pStyle w:val="Normal"/>
        <w:ind w:left="1413" w:hanging="705"/>
        <w:jc w:val="both"/>
        <w:rPr/>
      </w:pPr>
      <w:r>
        <w:rPr>
          <w:color w:val="000000"/>
        </w:rPr>
        <w:t>b)</w:t>
        <w:tab/>
        <w:t>Základní znaky a typologie autorské pohádky. Nejvýznamnější etapy vývoje české autorské pohádky od 60. let 20. století do současnosti. Nejvýznamnějš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>představitelé a jejich dí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)</w:t>
        <w:tab/>
        <w:t>Zvukové prostředky souvislé řeči.</w:t>
      </w:r>
    </w:p>
    <w:p>
      <w:pPr>
        <w:pStyle w:val="Normal"/>
        <w:ind w:left="1416" w:hanging="696"/>
        <w:jc w:val="both"/>
        <w:rPr>
          <w:color w:val="000000"/>
        </w:rPr>
      </w:pPr>
      <w:r>
        <w:rPr>
          <w:color w:val="000000"/>
        </w:rPr>
        <w:t>b)</w:t>
        <w:tab/>
        <w:t>Světová autorská pohádka (charakteristika, významní představitelé a jejich díla).</w:t>
      </w:r>
    </w:p>
    <w:p>
      <w:pPr>
        <w:pStyle w:val="Normal"/>
        <w:ind w:left="1416" w:hanging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</w:t>
        <w:tab/>
        <w:t>a)</w:t>
        <w:tab/>
        <w:t>Slovní zásoba aktivní a pasivní. Způsoby obohacování slovní zásoby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</w:t>
        <w:tab/>
        <w:t>Aktuální knižní produkce pro děti předškolního a mladšího školního věku (česk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i zahraničn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a)</w:t>
        <w:tab/>
      </w:r>
      <w:r>
        <w:rPr>
          <w:color w:val="000000"/>
        </w:rPr>
        <w:t>Způsoby tvoření nových slov. Slova příbuzná a slovní čeleď. Slovotvorný rozbor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b)</w:t>
        <w:tab/>
        <w:t xml:space="preserve">Charakteristika umělé poezie pro děti. Vývojové etapy české poezie pro dět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>od konce 19. století do 60. let 20. stole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)</w:t>
        <w:tab/>
        <w:t xml:space="preserve">Slovo a jeho význam, významové vztahy mezi slovy. Slova příznaková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>a bezpříznako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</w:t>
        <w:tab/>
        <w:t>Vývoj české poezie pro děti od 70. let 20. století do současnosti.</w:t>
      </w:r>
    </w:p>
    <w:p>
      <w:pPr>
        <w:pStyle w:val="Normal"/>
        <w:ind w:left="1413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)</w:t>
        <w:tab/>
        <w:t>Základy morfologie – základní typy morfémů, kmen, tvaroslovný základ. Rozbor stavby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>slova. Třídění slov. Ohýbání slov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b)</w:t>
        <w:tab/>
        <w:t>Světová poezie pro děti – významní představitelé 20. a počátku 21. století.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a)</w:t>
        <w:tab/>
        <w:t>Komplexní charakteristika podstatných j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)</w:t>
        <w:tab/>
        <w:t>Pověst, mýtus a legenda v literatuře pro děti (definice, vznik, členěn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>Nejvýznamnější čeští sběratelé a převypravovatel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</w:t>
        <w:tab/>
        <w:t>Komplexní charakteristika přídavných jmen, zájmen a číslovek.</w:t>
      </w:r>
    </w:p>
    <w:p>
      <w:pPr>
        <w:pStyle w:val="Normal"/>
        <w:ind w:left="1416" w:hanging="636"/>
        <w:jc w:val="both"/>
        <w:rPr>
          <w:color w:val="000000"/>
        </w:rPr>
      </w:pPr>
      <w:r>
        <w:rPr>
          <w:color w:val="000000"/>
        </w:rPr>
        <w:t>b)</w:t>
        <w:tab/>
        <w:t>Příběh s dětským hrdinou. Typologie žánru, jeho vývoj v kontextu české literatury pro děti od 19. století do 60. let 20. století. Významní představitelé a jejich díla.</w:t>
      </w:r>
    </w:p>
    <w:p>
      <w:pPr>
        <w:pStyle w:val="Normal"/>
        <w:ind w:left="1416" w:hanging="6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)</w:t>
        <w:tab/>
        <w:t>Komplexní charakteristika sloves.</w:t>
      </w:r>
    </w:p>
    <w:p>
      <w:pPr>
        <w:pStyle w:val="Normal"/>
        <w:widowControl w:val="false"/>
        <w:autoSpaceDE w:val="false"/>
        <w:ind w:left="1416" w:hanging="576"/>
        <w:jc w:val="both"/>
        <w:rPr>
          <w:color w:val="000000"/>
        </w:rPr>
      </w:pPr>
      <w:r>
        <w:rPr>
          <w:color w:val="000000"/>
        </w:rPr>
        <w:t>b)</w:t>
        <w:tab/>
        <w:t xml:space="preserve">Vývoj příběhu s dětským hrdinou v kontextu české literatury od 70. let 20. 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  <w:t>století do současnosti. Významní představitelé a jejich díla.</w:t>
      </w:r>
    </w:p>
    <w:p>
      <w:pPr>
        <w:pStyle w:val="Normal"/>
        <w:widowControl w:val="false"/>
        <w:autoSpaceDE w:val="false"/>
        <w:ind w:left="1416" w:hanging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)</w:t>
        <w:tab/>
        <w:t>Komplexní charakteristika neohebných slovních druhů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b)</w:t>
        <w:tab/>
        <w:t>Světový příběh s dětským hrdinou. Typologie žánru, jeho vývoj. Význam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>představitelé a jejich díla.</w:t>
      </w:r>
    </w:p>
    <w:p>
      <w:pPr>
        <w:pStyle w:val="Normal"/>
        <w:widowControl w:val="false"/>
        <w:autoSpaceDE w:val="false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</w:t>
        <w:tab/>
        <w:t>Komplexní pohled na větu jednoducho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)</w:t>
        <w:tab/>
        <w:t>Čeští ilustrátoři knih pro děti – významní autoři a jejich díla. Současní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>ilustrátoři – nositelé tvůrčích ocenění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</w:t>
        <w:tab/>
        <w:t>Charakteristika souvětí souřadnéh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)</w:t>
        <w:tab/>
        <w:t>Typy knihoven a možnosti jejich využití v preprimárním vzdělávání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 xml:space="preserve">Charakteristika projektů zaměřených na podporu dětského čtenářství. </w:t>
      </w:r>
    </w:p>
    <w:p>
      <w:pPr>
        <w:pStyle w:val="Normal"/>
        <w:widowControl w:val="false"/>
        <w:autoSpaceDE w:val="false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</w:t>
        <w:tab/>
        <w:t>Charakteristika souvětí podřadnéh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)</w:t>
        <w:tab/>
        <w:t>Orientace v nejnovější knižní a časopisecké produkci pro děti (např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>nakladatelství Meander, Albatros, Fragment, Baobab, Mladá fronta, Kniž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>klub atd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)</w:t>
        <w:tab/>
        <w:t>Slohová a komunikační výchova – Slohové postupy a útvary se zaměřením na využití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>vyprávění a popisu v MŠ, nácvik forem společenského styku, rozvoj komunikačních</w:t>
        <w:tab/>
        <w:t>dovedností v MŠ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</w:t>
        <w:tab/>
        <w:t>Vymezení pojmu triviální literatura. Podoby trivializace v literatuře p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>děti a mládež – žánry, autoři a díl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eastAsia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Cs/>
      <w:lang w:eastAsia="sk-SK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35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4:00Z</dcterms:created>
  <dc:creator>Hana</dc:creator>
  <dc:description/>
  <cp:keywords/>
  <dc:language>en-US</dc:language>
  <cp:lastModifiedBy>Jakubicek Daniel</cp:lastModifiedBy>
  <cp:lastPrinted>2015-01-12T11:39:00Z</cp:lastPrinted>
  <dcterms:modified xsi:type="dcterms:W3CDTF">2024-10-03T19:01:00Z</dcterms:modified>
  <cp:revision>29</cp:revision>
  <dc:subject/>
  <dc:title>Okruhy otázek ke státní závěrečné zkoušce oboru</dc:title>
</cp:coreProperties>
</file>